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rmine für den Examensklausurenkur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usuren zur Examensvorbereitung - Ergänzungsveranstaltung zum Pflichtfach Öffentliches Recht (§ 16 Nr. 3 NJAVO); Plan der Veranstaltung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.10.03, 14:00-18:00 1. Klaus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.10.03, 14:30-16:00 Besprechung (Starc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6.11.03, 14:00-18:00 2. Klaus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11.03, 14:30-16:00 Besprechung (Starc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.11.03, 14:00-18:00 3. Klaus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7.11.03: fällt au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4.12.03, 14:30-16:00 Besprechung (Starck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12.03, 14:00-18:00 4. Klaus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12.03, 14:15-15:45 Besprechung (Langenfel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8.01.04, 14:00-18:00 5. Klaus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01.04, 14:15-15:45 Besprechung (Langenfel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01.04, 14:00-18:00 6. Klausu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9.01.04, 14:15-15:45 Besprechung (Langenfeld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5.02.04: fällt 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54:00Z</dcterms:created>
  <dc:creator>sreiff</dc:creator>
  <dc:description/>
  <cp:keywords/>
  <dc:language>en-US</dc:language>
  <cp:lastModifiedBy>sreiff</cp:lastModifiedBy>
  <dcterms:modified xsi:type="dcterms:W3CDTF">2005-10-31T13:54:00Z</dcterms:modified>
  <cp:revision>1</cp:revision>
  <dc:subject/>
  <dc:title>Termine für den Examensklausurenkurs:</dc:title>
</cp:coreProperties>
</file>